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 № 5-1015-2201/2024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УИД  86MS0022-01-2024-005103-09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3 июля 2024 года</w:t>
        <w:tab/>
        <w:tab/>
        <w:tab/>
        <w:t xml:space="preserve">                                              г. Нягань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Мировой судья судебного участка №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en-US"/>
        </w:rPr>
        <w:t xml:space="preserve"> Няганского судебного района Ханты-Мансийского автономного округа - Югры </w:t>
      </w:r>
      <w:r>
        <w:rPr>
          <w:color w:val="000000"/>
          <w:sz w:val="28"/>
          <w:szCs w:val="28"/>
        </w:rPr>
        <w:t>Колосова Е.С., исполняя обязанности мирового судьи судебного участка №1 Няганского судебного района Ханты-Мансийского автономного округа – Югры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                            в отношении Горунова Анатолия Валерьевича, * года рождения, уроженца г*, гражданина РФ, *, зарегистрированного и проживающего по адресу: *, инвалидность не установлен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совершении правонарушения, предусмотренного частью 1 статьи 6.13 Кодекса Российской Федерации об административных правонарушениях,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06.2024 в 02:48 Горунов А.В. на электростанции у дома 12 микрорайона 4 г.Нягани, умышленно с помощью аэрозольного баллончика с краской черного цвета, нанес трафаретную надпись: «Работа 1500 за клад @</w:t>
      </w:r>
      <w:r>
        <w:rPr>
          <w:sz w:val="28"/>
          <w:szCs w:val="28"/>
          <w:lang w:val="en-US"/>
        </w:rPr>
        <w:t>Raxuv</w:t>
      </w:r>
      <w:r>
        <w:rPr>
          <w:sz w:val="28"/>
          <w:szCs w:val="28"/>
        </w:rPr>
        <w:t>», где имеется информация о пропаганде наркотических средств, запрещенных в свободном гражданском обороте на территории РФ, тем самым Горунов А.В. совершил административное правонарушение, предусмотренное часть 1 статьи 6.13 Кодекса Российской Федерации об административных правонарушениях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Горунов А.В</w:t>
      </w:r>
      <w:r>
        <w:rPr>
          <w:sz w:val="28"/>
          <w:szCs w:val="28"/>
          <w:lang w:val="ru-RU"/>
        </w:rPr>
        <w:t>. на рассмотрение дела не явился, о времени и месте рассмотрения дела извещен надлежащим образом, просил дело рассмотреть без его участия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</w:t>
      </w:r>
      <w:r>
        <w:rPr>
          <w:sz w:val="28"/>
          <w:szCs w:val="28"/>
        </w:rPr>
        <w:t>Горуно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.В</w:t>
      </w:r>
      <w:r>
        <w:rPr>
          <w:sz w:val="28"/>
          <w:szCs w:val="28"/>
          <w:lang w:val="ru-RU"/>
        </w:rPr>
        <w:t>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, изучив материалы дела, приходит к следующему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  <w:lang w:val="ru-RU"/>
        </w:rPr>
        <w:t>Правовые основы государственной политики в сфере оборота наркотических средств, психотропных веществ и их прекурсоров, а также в области противодействия их незаконному обороту в целях охраны здоровья граждан, государственной и общественной безопасности установлены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ru-RU"/>
        </w:rPr>
        <w:instrText xml:space="preserve"> HYPERLINK "https://msud.garant.ru/" \l "/document/12107402/entry/0"</w:instrTex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ru-RU"/>
        </w:rPr>
        <w:t>Федеральным законом</w: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end"/>
      </w:r>
      <w:r>
        <w:rPr>
          <w:sz w:val="28"/>
          <w:szCs w:val="28"/>
          <w:lang w:val="ru-RU"/>
        </w:rPr>
        <w:t> от 08.01.1998 N 3-ФЗ "О наркотических средствах и психотропных веществах"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В силу части 1 статьи 46 Федерального закона от 08.01.1998 № 3-ФЗ "О наркотических средствах и психотропных веществах" пропаганда наркотических средств, психотропных веществ и их прекурсоров, культивирования наркосодержащих растений, осуществляемая юридическими или физическими лицами и направленная на распространение сведений о способах, методах разработки, изготовления и использования наркотических средств, психотропных веществ и их прекурсоров, местах их приобретения, способах и местах культивирования наркосодержащих растений, а также производство и распространение книжной продукции, продукции средств массовой информации, распространение указанных сведений посредством использования информационно-телекоммуникационных сетей или совершение иных действий в этих целях запрещаются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  <w:lang w:val="ru-RU"/>
        </w:rPr>
        <w:t>Согласн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ru-RU"/>
        </w:rPr>
        <w:instrText xml:space="preserve"> HYPERLINK "https://msud.garant.ru/" \l "/document/12145525/entry/3"</w:instrTex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ru-RU"/>
        </w:rPr>
        <w:t>статьям 3</w: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end"/>
      </w:r>
      <w:r>
        <w:rPr>
          <w:sz w:val="28"/>
          <w:szCs w:val="28"/>
          <w:lang w:val="ru-RU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ru-RU"/>
        </w:rPr>
        <w:instrText xml:space="preserve"> HYPERLINK "https://msud.garant.ru/" \l "/document/12145525/entry/7"</w:instrTex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ru-RU"/>
        </w:rPr>
        <w:t>7</w: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end"/>
      </w:r>
      <w:r>
        <w:rPr>
          <w:sz w:val="28"/>
          <w:szCs w:val="28"/>
          <w:lang w:val="ru-RU"/>
        </w:rPr>
        <w:t> Федерального закона от 13.03.2006 N 38-ФЗ "О рекламе" реклама - информация, распространенная любым способом, в любой форме и с использованием любых средств, адресованная неопределенному кругу лиц и направленная на привлечение внимания к объекту рекламирования, формирование или поддержание интереса к нему и его продвижение на рынке. Не допускается реклама наркотических средств, психотропных веществ и их прекурсоров, растений, содержащих наркотические средства или психотропные вещества либо их прекурсоры, и их частей, содержащих наркотические средства или психотропные вещества либо их прекурсоры, а также новых потенциально опасных психоактивных веще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йствиями Горунова А.В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вышеуказанные нормы были нарушены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ab/>
        <w:t>Вина Горунова А.В. в совершении административного правонарушения, предусмотренного частью 1 статьи 6.13 Кодекса Российской Федерации об административных правонарушениях, подтверждается материалами де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токолом 86№330865/2745 об административном правонарушении от 26.06.2024, в котором указаны обстоятельства совершения Горуновым А.В. административного правонаруш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портом о/у ОНК ОМВД РФ по г.Нягани Эргашова Ф.Р. от 26.06.2024, согласно которому 18.06.2024 в 02:48 Горунов А.В. на электростанции у дома 12 микрорайона 4 г.Нягани, умышленно с помощью аэрозольного баллончика с краской черного цвета, нанес трафаретную надпись: «Работа 1500 за клад @</w:t>
      </w:r>
      <w:r>
        <w:rPr>
          <w:sz w:val="28"/>
          <w:szCs w:val="28"/>
          <w:lang w:val="en-US"/>
        </w:rPr>
        <w:t>Raxuv</w:t>
      </w:r>
      <w:r>
        <w:rPr>
          <w:sz w:val="28"/>
          <w:szCs w:val="28"/>
        </w:rPr>
        <w:t>», где имеется информация о пропаганде наркотических средств, запрещенных в свободном гражданском обороте на территории РФ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ъяснениями Горунова А.В. от 26.06.2024, согласно которым он поясняет факт нанесения трафаретной надписи: «Работа 1500 за клад @</w:t>
      </w:r>
      <w:r>
        <w:rPr>
          <w:sz w:val="28"/>
          <w:szCs w:val="28"/>
          <w:lang w:val="en-US"/>
        </w:rPr>
        <w:t>Raxuv</w:t>
      </w:r>
      <w:r>
        <w:rPr>
          <w:sz w:val="28"/>
          <w:szCs w:val="28"/>
        </w:rPr>
        <w:t>» на электростанции у дома 12 микрорайона 4 г.Няган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ъяснениями *А.А. от 26.06.2024, согласно которым, она поясняет факт нанесения трафаретной надписи «Работа 1500 за клад @</w:t>
      </w:r>
      <w:r>
        <w:rPr>
          <w:sz w:val="28"/>
          <w:szCs w:val="28"/>
          <w:lang w:val="en-US"/>
        </w:rPr>
        <w:t>Raxuv</w:t>
      </w:r>
      <w:r>
        <w:rPr>
          <w:sz w:val="28"/>
          <w:szCs w:val="28"/>
        </w:rPr>
        <w:t>» ее парнем</w:t>
      </w:r>
      <w:r>
        <w:rPr/>
        <w:t xml:space="preserve"> </w:t>
      </w:r>
      <w:r>
        <w:rPr>
          <w:sz w:val="28"/>
          <w:szCs w:val="28"/>
        </w:rPr>
        <w:t>Горуновым А.В. в разных частях города Нягани, она лишь помогала фотографировать надпис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фототаблицей к делу об административном правонарушен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правкой на физическое лиц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Действия </w:t>
      </w:r>
      <w:r>
        <w:rPr>
          <w:sz w:val="28"/>
          <w:szCs w:val="28"/>
        </w:rPr>
        <w:t>Горунова А.В</w:t>
      </w:r>
      <w:r>
        <w:rPr>
          <w:sz w:val="28"/>
        </w:rPr>
        <w:t>. мировой судья квалифицирует по части 1 статьи 6.13 Кодекса Российской Федерации об административных правонарушениях как пропаганда наркотических средств, психотропных веществ или их прекурсоров, растений, содержащих наркотические средства или психотропные вещества либо их прекурсоры, и их частей, содержащих наркотические средства или психотропные вещества либо их прекурсоры, а также новых потенциально опасных психоактивных вещест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стоятельств, смягчающих и отягчающих административную ответственность, по делу не установлен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астью 1 статьи 6.13 Кодекса Российской Федерации об административных правонарушениях пропаганда либо незаконная реклама наркотических средств, психотропных веществ или их прекурсоров, растений, содержащих наркотические средства или психотропные вещества либо их прекурсоры, и их частей, содержащих наркотические средства или психотропные вещества либо их прекурсоры, а также новых потенциально опасных психоактивных веществ влечет наложение административного штрафа на граждан в размере от четырех тысяч до пяти тысяч рублей с конфискацией рекламной продукции и оборудования, использованного для ее изготовления; на должностных лиц - от сорока тысяч до пятидесяти тысяч рублей; на лиц, осуществляющих предпринимательскую деятельность без образования юридического лица, - от сорока тысяч до пятидесяти тысяч рублей с конфискацией рекламной продукции и оборудования, использованного для ее изготовления либо административное приостановление деятельности на срок до девяноста суток с конфискацией рекламной продукции и оборудования, использованного для ее изготовления; на юридических лиц - от восьмисот тысяч до одного миллиона рублей с конфискацией рекламной продукции и оборудования, использованного для ее изготовления либо административное приостановление деятельности на срок до девяноста суток с конфискацией рекламной продукции и оборудования, использованного для ее изготовления.</w:t>
      </w:r>
    </w:p>
    <w:p>
      <w:pPr>
        <w:pStyle w:val="TextBody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>На основании изложенного, руководствуясь частью 1 статьи 6.13,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бунова Анатолия Валерьевича признать виновным в совершении административного правонарушения, предусмотренного частью 1 статьи 6.13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4 000 (четыре тысячи) рублей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Штраф подлежит перечислению на счет получателя УФК по Ханты-Мансийскому автономному округу - Югре (Департамент административного обеспечения Ханты-Мансийского автономного округа-Югры,  л/с 04872D08080),  Банковский счет, входящий в состав единого казначейского счета (ЕКС): 40102810245370000007, счет получателя (номер казначейского счета) 03100643000000018700 Наименование Банка: РКЦ г. Ханты-Мансийска/ УФК по Ханты-Мансийскому автономному округу – Югре БИК 007162163 ОКТМО 71879000 ИНН 8601073664 КПП 860101001 КБК 72011601203019000140, идентификатор  </w:t>
      </w:r>
      <w:r>
        <w:rPr>
          <w:color w:val="FF0000"/>
          <w:sz w:val="28"/>
          <w:szCs w:val="28"/>
        </w:rPr>
        <w:t>0412365400225010152406187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Разъяснить о том, что в соответствии с частью 1 статьи 32.2 Кодекса Российской Федерации об административных правонарушениях </w:t>
      </w: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MusamirovaSM%5CDesktop%5C12.8%20%D1%87.1%20%D0%9C%D0%98%D0%A2%D0%A0%D0%9E%D0%A4%D0%90%D0%9D%D0%9E%D0%92%D0%90%20144%20%20%D0%92%D0%98%D0%94%D0%95%D0%9E.doc" \l "sub_322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MusamirovaSM%5CDesktop%5C12.8%20%D1%87.1%20%D0%9C%D0%98%D0%A2%D0%A0%D0%9E%D0%A4%D0%90%D0%9D%D0%9E%D0%92%D0%90%20144%20%20%D0%92%D0%98%D0%94%D0%95%D0%9E.doc" \l "sub_3020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MusamirovaSM%5CDesktop%5C12.8%20%D1%87.1%20%D0%9C%D0%98%D0%A2%D0%A0%D0%9E%D0%A4%D0%90%D0%9D%D0%9E%D0%92%D0%90%20144%20%20%D0%92%D0%98%D0%94%D0%95%D0%9E.doc" \l "sub_32213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3-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MusamirovaSM%5CDesktop%5C12.8%20%D1%87.1%20%D0%9C%D0%98%D0%A2%D0%A0%D0%9E%D0%A4%D0%90%D0%9D%D0%9E%D0%92%D0%90%20144%20%20%D0%92%D0%98%D0%94%D0%95%D0%9E.doc" \l "sub_3020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MusamirovaSM%5CDesktop%5C12.8%20%D1%87.1%20%D0%9C%D0%98%D0%A2%D0%A0%D0%9E%D0%A4%D0%90%D0%9D%D0%9E%D0%92%D0%90%20144%20%20%D0%92%D0%98%D0%94%D0%95%D0%9E.doc" \l "sub_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судебного участка №1 Няганского судебного района ХМАО-Югр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гласно части 5 статьи 32.2 Кодекса Российской Федерации об административных правонарушениях, при отсутствии документа (в том числе не предъявлении квитанции в указанные выше сроки мировому судье судебных участков г.Нягани)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sr-ngn-ds0%5Cusers%5CBezgodova%5C%D0%91%D0%B5%D0%B7%D0%B3%D0%BE%D0%B4%D0%BE%D0%B2%D0%B0%5C%D0%9F%D0%9E%D0%9C%D0%9E%D0%A9%D0%9D%D0%98%D0%9A%5C1%20%D0%90%D0%94%D0%9C%D0%98%D0%9D%D0%98%D0%A1%D0%A2%D0%A0%D0%90%D0%A2%D0%98%D0%92%D0%9A%D0%90%5C20.25%5C20.25%20%D0%B2%20%D0%BE%D1%82%D1%81%D1%83%D1%82%D1%81%D1%82%D0%B2%D0%B8%D0%B5%20%D0%BB%D0%B8%D1%86%D0%B0%5C%D0%93%D0%98%D0%91%D0%94%D0%94%20%D0%B3.%D0%9D%D1%8F%D0%B3%D0%B0%D0%BD%D1%8C%5C2017%5C20.25%20%D0%9E%D0%92%D0%A7%D0%98%D0%9D%D0%9D%D0%98%D0%9A%D0%9E%D0%92.doc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 Кодекса Российской Федерации об административных правонарушениях, максимальное наказание по которой предусмотрено в виде административног</w:t>
      </w:r>
      <w:r>
        <w:rPr>
          <w:color w:val="000000"/>
          <w:sz w:val="28"/>
          <w:szCs w:val="28"/>
        </w:rPr>
        <w:t>о ареста сроком до 15 суток, либо обязательные работы сроком до 50 час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её рассматривать, в течение 10 суток с момента вручения или получении копии постановл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Мировой судья</w:t>
        <w:tab/>
        <w:tab/>
        <w:tab/>
        <w:tab/>
        <w:tab/>
        <w:tab/>
        <w:tab/>
        <w:t>Е.С.Колос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qFormat/>
    <w:rPr/>
  </w:style>
  <w:style w:type="character" w:styleId="Label2">
    <w:name w:val="label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